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рој на преостанати слободни места за трет уписен рок на прв циклус студии на студиските програми на Факултетот за музичка уметност – Скопје, во учебната 2018/2019 година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647"/>
        <w:gridCol w:w="1418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Број на слободни места за трет уписен рок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тудиски прог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ржавна кв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финансирање на студиите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узичка теорија и педагогиј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мпозициј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ркестарско диригирањ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узикологиј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тномузикологиј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о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лари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аксофо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аг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руб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ромбо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уб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дирачки инструмен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ол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о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олончел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траб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ита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летска педагогија - класичен бал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летска педагогија - современ тан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аксофон - популарни жанров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трабас - популарни жанров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итара - популарни жанров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дирачки инстр. – популарни жанров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Вкупн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instrText xml:space="preserve"> =SUM(ABOVE) </w:instrText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  <w:t>22</w:t>
            </w:r>
            <w:r/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instrText xml:space="preserve"> =SUM(ABOVE) </w:instrText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  <w:t>43</w:t>
            </w:r>
            <w:r/>
            <w:r>
              <w:rPr>
                <w:sz w:val="20"/>
                <w:b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before="0" w:after="20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sectPr>
      <w:type w:val="nextPage"/>
      <w:pgSz w:orient="landscape" w:w="16838" w:h="11906"/>
      <w:pgMar w:left="992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6:00Z</dcterms:created>
  <dc:creator>DELL</dc:creator>
  <dc:description/>
  <cp:keywords/>
  <dc:language>en-US</dc:language>
  <cp:lastModifiedBy>DELL</cp:lastModifiedBy>
  <cp:lastPrinted>2016-10-13T12:59:00Z</cp:lastPrinted>
  <dcterms:modified xsi:type="dcterms:W3CDTF">2018-09-24T13:41:00Z</dcterms:modified>
  <cp:revision>4</cp:revision>
  <dc:subject/>
  <dc:title/>
</cp:coreProperties>
</file>